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1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евод жилого помещения в нежилое помещение или нежилого помещения в жилое помещ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 сельского поселения Белореченского  райо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(ИП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 (в соответствии с)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 сельского поселения Белореченского  района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Черниговского сельского поселения Белореченского  района от 15.06.2015 г.  № 82 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(ИП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 в администрацию Д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переводимое помещение (если право на переводимое помещение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 Единого государственного реестра прав на недвижимое имущество и сделок с ним на переводим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ная проектная организация либо самостоятельно с учетом норм проек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Б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БТ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ления ответа на межведомственный запрос, свидетельствующего об отсутствии документа и (или) информации, необходимых для перев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соответствующий документ не был представлен заявителем по собственной инициативе – 15 дней</w:t>
      </w:r>
    </w:p>
    <w:p>
      <w:pPr>
        <w:pStyle w:val="Style18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13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документов которые заявитель обязан предоставить самостоятельно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133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  <w:bookmarkStart w:id="0" w:name="sub_24012"/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133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документов в ненадлежащий орган;</w:t>
      </w:r>
      <w:bookmarkStart w:id="1" w:name="sub_24013"/>
      <w:bookmarkEnd w:id="0"/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133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предусмотренных действующим законодательством условий перевода помещения;</w:t>
      </w:r>
      <w:bookmarkStart w:id="2" w:name="sub_24014"/>
      <w:bookmarkEnd w:id="1"/>
    </w:p>
    <w:p>
      <w:pPr>
        <w:pStyle w:val="Style18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133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45 календарных дней со дня регистрации заявле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667" w:leader="none"/>
          <w:tab w:val="left" w:pos="513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рниговского  сельского поселения Белореченского района о переводе жилого помещения в нежилое помещение или нежилого помещения в жилое помещение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667" w:leader="none"/>
          <w:tab w:val="left" w:pos="513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рниговского  сельского поселения Белореченского района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Глав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________________ сельского поселения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u w:val="single"/>
        </w:rPr>
        <w:t>_________(Ф.И.О.)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гр. 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ул. 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ел. 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сто нахождения жилого помещения: Краснодарский край, Белореченский район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указывается полный адрес: субъект Российской Федерации, муниципальн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, поселение, улица, дом, корпус, строение, квартира (комн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бственник(и) жилого помещения: 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перевести  жилое  помещение (жилой дом, квартиру, комнат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жилые помещения при условии выполнения 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вартире N ___, принадлежащей мне на праве 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     _______________  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ата)                    (подпись)        (расшифровка подпис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right" w:pos="8358" w:leader="none"/>
        </w:tabs>
        <w:spacing w:before="0" w:after="0"/>
        <w:ind w:left="20"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t>ЗАЯ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Главе Черниговского сельского поселения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nforma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u w:val="single"/>
        </w:rPr>
        <w:t>Гордеевой С.В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гр. Семейко Нины Николаевна                                   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пос.Молодежный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ул. Лесная,15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ел. 8918-000-00-00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сто нахождения жилого помещения: Краснодарский край, Белореченский район,пос.Молодежный, ул.Лесная,15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указывается полный адрес: субъект Российской Федерации, муниципальн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, поселение, улица, дом, корпус, строение, квартира (комната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бственник(и) жилого помещения: 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перевести  жилое  помещение (жилой дом, квартиру, комнат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жилые помещения при условии выполнения 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вартире N ___, принадлежащей мне на праве 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     _______________  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ата)                    (подпись)        (расшифровка подписи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right" w:pos="8358" w:leader="none"/>
        </w:tabs>
        <w:spacing w:before="0" w:after="0"/>
        <w:ind w:left="20" w:right="-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540" w:after="0"/>
      <w:ind w:hanging="31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5:00Z</dcterms:created>
  <dc:creator>user119</dc:creator>
  <dc:description/>
  <cp:keywords/>
  <dc:language>en-US</dc:language>
  <cp:lastModifiedBy>Admin</cp:lastModifiedBy>
  <cp:lastPrinted>2015-03-24T14:18:00Z</cp:lastPrinted>
  <dcterms:modified xsi:type="dcterms:W3CDTF">2015-11-09T08:45:00Z</dcterms:modified>
  <cp:revision>2</cp:revision>
  <dc:subject/>
  <dc:title/>
</cp:coreProperties>
</file>